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30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.02.  «Электротех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ЭЛЕКТРОТЕХНика» </w:t>
      </w:r>
      <w:r>
        <w:rPr/>
        <w:t>разработана на основе федерального государственного образовательного стандарта по подготовке квалифицированных кадров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40101.02</w:t>
      </w:r>
      <w:r>
        <w:rPr/>
        <w:t xml:space="preserve"> </w:t>
      </w:r>
      <w:r>
        <w:rPr>
          <w:b/>
        </w:rPr>
        <w:t xml:space="preserve">«Машинист технологических насосов и компрессоров» </w:t>
      </w:r>
      <w:r>
        <w:rPr/>
        <w:t xml:space="preserve">и комплекта учебной документации по предмету «Электротехника» утвержденного Департаментом профессионального образования Министерства образования РФ.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преподаватель Москалец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Заключение Методического Совета № 5 от 20.06.14</w:t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Электротехника  и 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Электротехника»  предназначена </w:t>
      </w:r>
      <w:r>
        <w:rPr>
          <w:b/>
        </w:rPr>
        <w:t xml:space="preserve"> </w:t>
      </w:r>
      <w:r>
        <w:rPr/>
        <w:t xml:space="preserve">для  изучения электротехники в учреждениях среднего профессионального образования для специальности </w:t>
      </w:r>
      <w:r>
        <w:rPr>
          <w:b/>
        </w:rPr>
        <w:t xml:space="preserve">240101.02 «Машинист технологических насосов и компрессоров», </w:t>
      </w:r>
      <w:r>
        <w:rPr/>
        <w:t>реализующих образовательную программу при подготовке квалифицированных рабочих.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ласть профессиональной деятельности выпускников: 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</w:t>
      </w:r>
    </w:p>
    <w:p>
      <w:pPr>
        <w:pStyle w:val="2"/>
        <w:widowControl w:val="false"/>
        <w:ind w:left="0" w:firstLine="709"/>
        <w:jc w:val="both"/>
        <w:rPr>
          <w:b/>
          <w:b/>
        </w:rPr>
      </w:pPr>
      <w:r>
        <w:rPr>
          <w:bCs/>
        </w:rPr>
        <w:t xml:space="preserve">Студент по профессии Машинист технологических насосов и компрессоров </w:t>
      </w:r>
      <w:r>
        <w:rPr/>
        <w:t>готовится к следующим видам деятельности: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 xml:space="preserve">- </w:t>
      </w:r>
      <w:r>
        <w:rPr/>
        <w:t xml:space="preserve">техническое обслуживание и ремонт технологических компрессоров и насосов, компрессорных и насосных установок, оборудования для осушки газа; </w:t>
      </w:r>
    </w:p>
    <w:p>
      <w:pPr>
        <w:pStyle w:val="2"/>
        <w:widowControl w:val="false"/>
        <w:ind w:left="0" w:hanging="0"/>
        <w:jc w:val="both"/>
        <w:rPr/>
      </w:pPr>
      <w:r>
        <w:rPr/>
        <w:t>-  эксплуатация технологических компрессоров и насосов, компрессорных и насосных установок, оборудования для осушки г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ругими образовательными учреждениями,  реализующими образовательную программу </w:t>
      </w:r>
      <w:r>
        <w:rPr/>
        <w:t>профессионального</w:t>
      </w:r>
      <w:r>
        <w:rPr>
          <w:color w:val="000000"/>
        </w:rPr>
        <w:t xml:space="preserve">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>При освоении  профессий технического профиля электротехника изучается по программе учебной дисциплины «Электротехника».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211"/>
        <w:ind w:firstLine="709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spacing w:lineRule="auto" w:line="228"/>
        <w:ind w:firstLine="284"/>
        <w:rPr/>
      </w:pPr>
      <w:r>
        <w:rPr/>
        <w:t>1.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spacing w:lineRule="auto" w:line="228"/>
        <w:ind w:firstLine="284"/>
        <w:rPr/>
      </w:pPr>
      <w:r>
        <w:rPr/>
        <w:t>2. 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Normal"/>
        <w:spacing w:lineRule="auto" w:line="228"/>
        <w:ind w:firstLine="284"/>
        <w:rPr/>
      </w:pPr>
      <w:r>
        <w:rPr/>
        <w:t>3. основные законы электротехники;</w:t>
      </w:r>
    </w:p>
    <w:p>
      <w:pPr>
        <w:pStyle w:val="Normal"/>
        <w:spacing w:lineRule="auto" w:line="228"/>
        <w:ind w:firstLine="284"/>
        <w:rPr/>
      </w:pPr>
      <w:r>
        <w:rPr/>
        <w:t>4. правила графического изображения и составления электрических схем;</w:t>
      </w:r>
    </w:p>
    <w:p>
      <w:pPr>
        <w:pStyle w:val="Normal"/>
        <w:spacing w:lineRule="auto" w:line="228"/>
        <w:ind w:firstLine="284"/>
        <w:rPr/>
      </w:pPr>
      <w:r>
        <w:rPr/>
        <w:t>5. методы расчета электрических цепей;</w:t>
      </w:r>
    </w:p>
    <w:p>
      <w:pPr>
        <w:pStyle w:val="Normal"/>
        <w:spacing w:lineRule="auto" w:line="228"/>
        <w:ind w:firstLine="284"/>
        <w:rPr/>
      </w:pPr>
      <w:r>
        <w:rPr/>
        <w:t>6. условные обозначения электротехнических приборов и электрических машин;</w:t>
      </w:r>
    </w:p>
    <w:p>
      <w:pPr>
        <w:pStyle w:val="Normal"/>
        <w:spacing w:lineRule="auto" w:line="228"/>
        <w:ind w:firstLine="284"/>
        <w:rPr/>
      </w:pPr>
      <w:r>
        <w:rPr/>
        <w:t>7. основные элементы электрических сете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8.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ind w:firstLine="284"/>
        <w:rPr/>
      </w:pPr>
      <w:r>
        <w:rPr/>
        <w:t>9. двигатели постоянного и переменного тока, их устройство, принципы действия, правила пуска, остановки;</w:t>
      </w:r>
    </w:p>
    <w:p>
      <w:pPr>
        <w:pStyle w:val="Normal"/>
        <w:ind w:firstLine="284"/>
        <w:rPr/>
      </w:pPr>
      <w:r>
        <w:rPr/>
        <w:t>10. способы экономии электроэнергии;</w:t>
      </w:r>
    </w:p>
    <w:p>
      <w:pPr>
        <w:pStyle w:val="Normal"/>
        <w:ind w:firstLine="284"/>
        <w:rPr/>
      </w:pPr>
      <w:r>
        <w:rPr/>
        <w:t>11. правила сращивания, спайки и изоляции проводов;</w:t>
      </w:r>
    </w:p>
    <w:p>
      <w:pPr>
        <w:pStyle w:val="Normal"/>
        <w:ind w:firstLine="284"/>
        <w:rPr/>
      </w:pPr>
      <w:r>
        <w:rPr/>
        <w:t>12. виды и свойства электротехнических материа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правила техники безопасности при работе с электрическими приб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1. контролировать выполнение заземления, зануления;</w:t>
      </w:r>
    </w:p>
    <w:p>
      <w:pPr>
        <w:pStyle w:val="Normal"/>
        <w:ind w:firstLine="284"/>
        <w:rPr/>
      </w:pPr>
      <w:r>
        <w:rPr/>
        <w:t>2. пускать и останавливать электродвигатели, установленные на эксплуатируемом оборудовании;</w:t>
      </w:r>
    </w:p>
    <w:p>
      <w:pPr>
        <w:pStyle w:val="Normal"/>
        <w:ind w:firstLine="284"/>
        <w:rPr/>
      </w:pPr>
      <w:r>
        <w:rPr/>
        <w:t>3.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Normal"/>
        <w:ind w:firstLine="284"/>
        <w:rPr/>
      </w:pPr>
      <w:r>
        <w:rPr/>
        <w:t>4.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firstLine="284"/>
        <w:rPr/>
      </w:pPr>
      <w:r>
        <w:rPr/>
        <w:t>5. читать принципиальные, электрические и монтажные схемы;</w:t>
      </w:r>
    </w:p>
    <w:p>
      <w:pPr>
        <w:pStyle w:val="Normal"/>
        <w:ind w:firstLine="284"/>
        <w:rPr/>
      </w:pPr>
      <w:r>
        <w:rPr/>
        <w:t>6. 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2"/>
        <w:widowControl w:val="false"/>
        <w:ind w:left="0" w:firstLine="709"/>
        <w:jc w:val="both"/>
        <w:rPr/>
      </w:pPr>
      <w:r>
        <w:rPr/>
        <w:t xml:space="preserve">  </w:t>
      </w:r>
      <w:r>
        <w:rPr/>
        <w:t xml:space="preserve">Выпускник, освоивший ОПОП С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 xml:space="preserve">1. Техническое обслуживание и ремонт технологических компрессоров и насосов, компрессорных и насосных установок, оборудования для осушки газа. 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 xml:space="preserve">ПК 1.1. Выявлять и устранять неисправности в работе оборудования и коммуникаций. 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1.2. Выводить технологическое оборудование в ремонт, участвовать в сдаче и приемке его из ремонта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1.3. Соблюдать правила безопасности  при ремонте оборудования и установок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2. Эксплуатация технологических компрессоров и насосов, компрессорных и насосных установок, оборудования для осушки газа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2.1. Готовить оборудование, установку к пуску и остановке при нормальных условиях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К 2.2. Контролировать и 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К 2.3. Вести  учет расхода газов, транспортируемых продуктов, электроэнергии, горюче-смазочных материалов.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К 2.4. Обеспечивать соблюдение правил охраны труда, промышленной, пожарной и экологической безопасности.</w:t>
      </w:r>
      <w:r>
        <w:rPr/>
        <w:t xml:space="preserve">    </w:t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ов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ов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 особенности структурирования содержания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 студента.</w:t>
      </w:r>
    </w:p>
    <w:p>
      <w:pPr>
        <w:pStyle w:val="211"/>
        <w:rPr/>
      </w:pP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а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Электротехника  и 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6810"/>
        <w:gridCol w:w="1195"/>
        <w:gridCol w:w="1370"/>
      </w:tblGrid>
      <w:tr>
        <w:trPr>
          <w:trHeight w:val="65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ИЕ И МАГНИТНЫЕ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 </w:t>
            </w:r>
            <w:r>
              <w:rPr>
                <w:rFonts w:eastAsia="Calibri"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. Понятие об электрической цепи, электрическом токе, напряжении, электродвижущей силе. Элементы, схемы электрических цепей  и их классификация.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электрических цепей постоянного тока. Законы Ома и Кирхгоф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</w:t>
            </w:r>
            <w:r>
              <w:rPr/>
              <w:t>Ознакомление с основными электромеханическими измерительными приборами и методами электрических измерени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схем в задачах расчета сложных цепей постоянного тока. Метод эквивалентного генератора. Метод узловых напряжений. Метод контурных ток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 наложения. Энергетические соотношения в цепях постоянного тока. Нелинейные цепи постоянного то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</w:t>
            </w:r>
            <w:r>
              <w:rPr/>
              <w:t>Линейная электрическая цепь постоянного тока с последовательным соединением приемников электрической энерги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/>
              <w:t>Линейная электрическая цепь постоянного тока при смешанном соединении приемников электрической энерги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4 </w:t>
            </w:r>
            <w:r>
              <w:rPr>
                <w:bCs/>
              </w:rPr>
              <w:t>Нелинейные электрические цепи постоянного то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МАГНИТНЫЕ ЦЕП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гнитное поле: основные понятия и величины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гнитные свойства вещества. Характеристики магнитных материал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, элементы и характеристики магнитных цепей. Основные законы магнитной цепи. Расчет простейших магнитных цепе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</w:t>
            </w: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</w:t>
            </w:r>
            <w:r>
              <w:rPr>
                <w:bCs/>
              </w:rPr>
              <w:t>Магнитные цепи на переменном ток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ЭЛЕКТРОМАГНИТНАЯ ИНДУКЦ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 электромагнитной индукции. ЭДС индукции в контуре. Закон Ленца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ДС самоиндукции и индуктивность катушки. ЭДС взаимоиндукции. Вихревые ток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 ЭЛЕКТРИЧЕСКИЕ ЦЕПИ ПЕРЕМЕННОГО ТОК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понятия и характеристики. Представление синусоидальных функций с помощью векторов и комплексных чисел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альные элементы цепи переменного тока. Схемы замещения реальных элементов. Синусоидальный ток в RL-цепи. Синусоидальный ток в RC-цепи. Анализ процессов в цепи синусоидального тока при последовательном соединении элементов R, L, C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ый метод расчета цепей синусоидального тока. Комплексные сопротивления и проводимости в цепях переменного то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</w:t>
            </w:r>
            <w:r>
              <w:rPr>
                <w:bCs/>
              </w:rPr>
              <w:t>Последовательные соединения индуктивной катушки и конденсатора при синусоидальных напряжениях и токах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</w:t>
            </w:r>
            <w:r>
              <w:rPr>
                <w:bCs/>
              </w:rPr>
              <w:t>Параллельное соединение индуктивной катушки и конденсатора при синусоидальных напряжениях и тока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щность в цепях синусоидального тока. Баланс комплексных мощност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онансы напряжений и токов в электрических цепях. Цепи с индуктивно связанными элементам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хфазные электрические цепи. Способы повышения коэффициента мощности симметричных трехфазных приемник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безопасности при эксплуатации трехфазных цепе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Правила выполнения электрических схем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Электромагнитная индукция. Правило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--    Использование явления взаимоиндукции в электротехнических устройствах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Электрические цепи трехфазного тока.</w:t>
            </w:r>
          </w:p>
        </w:tc>
      </w:tr>
      <w:tr>
        <w:trPr>
          <w:trHeight w:val="338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.  ЭЛЕКТРОТЕХНИЧЕСКИЕ УСТР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  ЭЛЕКТРОИЗМЕРИТЕЛЬНЫЕ ПРИБОРЫ И ЭЛЕКТРИЧЕСКИЕ ИЗМЕРЕ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электротехнических устройствах. Виды и методы электрических измерений. Погрешности измерений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характеристики электроизмерительных приборов. Классификация электроизмерительных прибор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еханические измерительные приб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оговые электронные приборы. Цифровые электронные приб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тока и напряжения. Измерение электрической мощности и энергии. Измерение сопротивлений, индуктивностей, емкостей. Измерение неэлектрических величин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  ТРАНСФОРМАТОР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, назначение, устройство и принцип действия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аботы ненагруженного трансформатора. Приведение обмоток трансформатора. Анализ работы нагруженного трансформатора. Схемы замещения трансформатор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ыты холостого хода и короткого замыкания.</w:t>
            </w:r>
            <w:r>
              <w:rPr>
                <w:bCs/>
              </w:rPr>
              <w:t xml:space="preserve"> Коэффициент полезного действия трансформатор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яя характеристика трансформатора. Трехфазные трансформат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трансформаторов. Автотрансформаторы. Измерительные трансформатор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9 </w:t>
            </w:r>
            <w:r>
              <w:rPr>
                <w:bCs/>
              </w:rPr>
              <w:t>Однофазный трансформато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 ЭЛЕКТРИЧЕСКИЕ МАШИН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. Конструкция электрических машин и свойство обрати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постоянного тока. Двигатели постоянного то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хронные машины. Синхронные машины. Однофазные двигатели и двигатели малой мощност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10</w:t>
            </w:r>
            <w:r>
              <w:rPr>
                <w:bCs/>
              </w:rPr>
              <w:t xml:space="preserve"> Генератор постоянного ток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1 </w:t>
            </w:r>
            <w:r>
              <w:rPr>
                <w:bCs/>
              </w:rPr>
              <w:t>Двигатель постоянного то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8. ЭЛЕКТРОННЫЕ ПРИБОРЫ И УСТРОЙСТ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олупроводники: основные понятия, типы электропроводи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упроводниковые диоды. Биполярные транзис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вые транзисторы. Тирис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проводниковые приборы как элементы интегральных микросхем. Индикаторные приб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электрические приборы. Понятие об оптоэлектронных приборах. Выпрямители. Стабилизаторы постоянного тока. Инвер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усилители. Операционные усилители. Электронные генераторы. Мультивибрат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ические элементы. Большие интегральные микросхемы и микропроцессо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учение электронной измерительной аппаратур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9. ЭЛЕКТРИЧЕСКИЕ И ЭЛЕКТРОННЫЕ АППАРАТ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 электрических аппаратов. Основные элементы и особенности работы электрических аппарат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тирующие аппараты распределительных устройств и передающих лин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ы управления режимом работы различных электротехнических устройств. Реле. Условные обозначения на электрических схема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Устройство и принцип действия машины постоянного тока. Рабочий процесс машины постоянного тока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Устройство и принцип действия асинхронных электродвигателей.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--   Устройство, принцип работы и рабочий процесс синхронного генератора.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--    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Основные понятия цифровой электро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  Последовательные цифровые устройства: триггеры, регистры, счетчики.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I</w:t>
            </w:r>
            <w:r>
              <w:rPr>
                <w:rFonts w:eastAsia="Calibri"/>
                <w:b/>
                <w:bCs/>
              </w:rPr>
              <w:t>.  ПРОИЗВОДСТВО, РАСПРЕДЕЛЕНИЕ И ПОТРЕБЛЕНИЕ ЭЛЕКТРИЧЕСКОЙ ЭНЕР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0. ЭЛЕКТРИЧЕСКИЕ СТАНЦИИ, СЕТИ И ЭЛЕКТРОСНАБЖЕНИ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энергетические системы. Электрические станции. Электрические сети, распределение электрической энерг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набжение промышленных предприятий и населенных пунктов. Подстанции и распределительные устройств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1. ЭЛЕКТРОПРИВО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б электроприводе. Нагрев и охлаждение электродвигателя. Выбор мощности двигателя электродвигателя. Схемы управления электродвигател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2.  ЭЛЕКТРИЧЕСКОЕ ОСВЕЩЕНИЕ И ИСТОЧНИКИ СВЕТ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и световые характеристики источников света. Требования к освещению рабочей поверхности. Типы источников света. Некоторые особенности применения газоразрядных лам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3.  ПЕРСПЕКТИВЫ РАЗВИТИЯ ЭЛЕКТРОТЕХНИ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ы и перспективы производства электроэнергии. Производство электроэнергии с использованием возобновляемых источников. Объемы такого производства, его преимущества и перспективы. Производство электроэнергии с использованием энергии Солнца, ветра. Расширение области потребления электроэнергии. Проблемы электроснаб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новки резистивного электронаг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Электросв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Защита окружающей среды от пыли с помощью электрических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-  Лампы накаливания, газоразрядные лампы и другие источники света в твоей профессии.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Лабораторно-практических работ (в том числе)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Электротехн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ind w:left="-180" w:hanging="0"/>
        <w:rPr/>
      </w:pPr>
      <w:r>
        <w:rPr/>
        <w:t>Бутырин П.А., Толчеев О.В., Шакирзянов Ф.Н.  Электротехника.-М. Академия, 2007</w:t>
      </w:r>
    </w:p>
    <w:p>
      <w:pPr>
        <w:pStyle w:val="2"/>
        <w:ind w:left="-180" w:hanging="0"/>
        <w:rPr/>
      </w:pPr>
      <w:r>
        <w:rPr/>
        <w:t>Лобзин С.А.  Электротехника. Лабораторный практикум. -  М. Академия, 2010</w:t>
      </w:r>
    </w:p>
    <w:p>
      <w:pPr>
        <w:pStyle w:val="2"/>
        <w:ind w:left="-180" w:hanging="0"/>
        <w:rPr/>
      </w:pPr>
      <w:r>
        <w:rPr/>
        <w:t>Немцов М.В., Немцова М.Л.  Электротехника и электроника. – М. Академия, 2010</w:t>
      </w:r>
    </w:p>
    <w:p>
      <w:pPr>
        <w:pStyle w:val="2"/>
        <w:ind w:left="-180" w:hanging="0"/>
        <w:rPr/>
      </w:pPr>
      <w:r>
        <w:rPr/>
        <w:t>Прошин В.М.  Лабораторно-практические работы по электротехнике. -  М.</w:t>
      </w:r>
    </w:p>
    <w:p>
      <w:pPr>
        <w:pStyle w:val="2"/>
        <w:ind w:left="-180" w:hanging="0"/>
        <w:rPr/>
      </w:pPr>
      <w:r>
        <w:rPr/>
        <w:t>Академия, 2008</w:t>
      </w:r>
    </w:p>
    <w:p>
      <w:pPr>
        <w:pStyle w:val="2"/>
        <w:ind w:left="-180" w:hanging="0"/>
        <w:rPr/>
      </w:pPr>
      <w:r>
        <w:rPr/>
        <w:t>Прошин В.М.  Рабочая тетрадь к лабораторно-практическим работам по электротехнике. -  М. Академия, 2008</w:t>
      </w:r>
    </w:p>
    <w:p>
      <w:pPr>
        <w:pStyle w:val="2"/>
        <w:ind w:left="-180" w:hanging="0"/>
        <w:rPr/>
      </w:pPr>
      <w:r>
        <w:rPr/>
        <w:t>Фуфаева Л.И.  Электротехника.- М. Академия, 2009</w:t>
      </w:r>
    </w:p>
    <w:p>
      <w:pPr>
        <w:pStyle w:val="2"/>
        <w:ind w:left="-180" w:hanging="0"/>
        <w:rPr/>
      </w:pPr>
      <w:r>
        <w:rPr/>
        <w:t>Фуфаева Л.И.  Сборник практических задач по электротехнике.– М. Академия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полнительные источники: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3"/>
        <w:ind w:left="-180" w:hanging="0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3"/>
        <w:ind w:left="-180" w:hanging="0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autoSpaceDE w:val="false"/>
        <w:jc w:val="center"/>
        <w:rPr/>
      </w:pPr>
      <w:r>
        <w:rPr>
          <w:lang w:val="de-DE"/>
        </w:rPr>
        <w:t xml:space="preserve">  </w:t>
      </w:r>
      <w:r>
        <w:rPr>
          <w:b/>
          <w:bCs/>
          <w:lang w:val="de-DE"/>
        </w:rPr>
        <w:t>INTERNET</w:t>
      </w:r>
      <w:r>
        <w:rPr>
          <w:rFonts w:eastAsia="TimesNewRomanPSMT;Arial Unicode MS"/>
          <w:lang w:val="de-DE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  <w:lang w:val="de-DE"/>
        </w:rPr>
        <w:t>:</w:t>
      </w:r>
    </w:p>
    <w:p>
      <w:pPr>
        <w:pStyle w:val="Normal"/>
        <w:autoSpaceDE w:val="false"/>
        <w:ind w:left="540" w:hanging="720"/>
        <w:jc w:val="center"/>
        <w:rPr>
          <w:rFonts w:eastAsia="TimesNewRomanPSMT;Arial Unicode MS"/>
          <w:lang w:val="de-DE"/>
        </w:rPr>
      </w:pPr>
      <w:r>
        <w:rPr>
          <w:rFonts w:eastAsia="TimesNewRomanPSMT;Arial Unicode MS"/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- </w:t>
      </w:r>
      <w:r>
        <w:rPr>
          <w:rFonts w:eastAsia="TimesNewRomanPSMT;Arial Unicode MS"/>
          <w:lang w:val="de-DE"/>
        </w:rPr>
        <w:t xml:space="preserve">http://ktf.krk.ru/courses/foet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та малыми группами при выполнении лабораторных и практических работ.</w:t>
      </w:r>
    </w:p>
    <w:p>
      <w:pPr>
        <w:pStyle w:val="Style23"/>
        <w:rPr>
          <w:w w:val="102"/>
        </w:rPr>
      </w:pPr>
      <w:r>
        <w:rPr>
          <w:w w:val="102"/>
        </w:rPr>
        <w:t>Весь  курс  электротехники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лабораторно-практические работы - самостоятельная  работа  -  зачет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3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.</w:t>
      </w:r>
    </w:p>
    <w:p>
      <w:pPr>
        <w:pStyle w:val="Style23"/>
        <w:rPr>
          <w:bCs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электротехнике, 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практические  работы); 4. Экзамен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освоение знаний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 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основные законы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типы и правила графического изображения и составления электрических сх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методы расчета электрически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условные обозначения электротехнических приборов и электрических маш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основные элементы электрических се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пособы экономии электро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вила сращивания, спайки и изоляции провод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и свойства электротехнически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. правила техники безопасности при работе с электрическими прибор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владение умени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ировать выполнение заземления, зану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ить контроль параметров работы электрообору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выполнение лабораторно-практических работ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>
          <w:trHeight w:val="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тать принципиальные, электрические и монтажны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.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.</w:t>
            </w:r>
            <w:r>
              <w:rPr/>
              <w:t xml:space="preserve"> </w:t>
            </w:r>
            <w:r>
              <w:rPr>
                <w:bCs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.</w:t>
            </w:r>
            <w:r>
              <w:rPr/>
              <w:t xml:space="preserve"> </w:t>
            </w:r>
            <w:r>
              <w:rPr>
                <w:bCs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3.</w:t>
            </w:r>
            <w:r>
              <w:rPr/>
              <w:t xml:space="preserve"> </w:t>
            </w:r>
            <w:r>
              <w:rPr>
                <w:bCs/>
              </w:rPr>
              <w:t>Соблюдать правила безопасности  при ремонте оборудования и установок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112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2.</w:t>
            </w:r>
            <w:r>
              <w:rPr/>
              <w:t xml:space="preserve"> </w:t>
            </w:r>
            <w:r>
              <w:rPr>
                <w:bCs/>
              </w:rPr>
              <w:t>Контролировать и 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3.</w:t>
            </w:r>
            <w:r>
              <w:rPr/>
              <w:t xml:space="preserve"> </w:t>
            </w:r>
            <w:r>
              <w:rPr>
                <w:bCs/>
              </w:rPr>
              <w:t>Вести  учет расхода газов, транспортируемых продуктов, электроэнергии, горюче-смазочных материа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.</w:t>
            </w:r>
            <w:r>
              <w:rPr/>
              <w:t xml:space="preserve"> </w:t>
            </w:r>
            <w:r>
              <w:rPr>
                <w:bCs/>
              </w:rPr>
              <w:t>Обеспечивать соблюдение правил охраны труда, промышленной, пожарной и экологической безопасности.</w:t>
            </w:r>
            <w:r>
              <w:rPr/>
              <w:t xml:space="preserve">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 методист                           Боровлева Е.В.</w:t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38"/>
        <w:gridCol w:w="339"/>
        <w:gridCol w:w="338"/>
        <w:gridCol w:w="338"/>
        <w:gridCol w:w="338"/>
        <w:gridCol w:w="339"/>
        <w:gridCol w:w="339"/>
        <w:gridCol w:w="339"/>
        <w:gridCol w:w="339"/>
        <w:gridCol w:w="506"/>
        <w:gridCol w:w="508"/>
        <w:gridCol w:w="509"/>
        <w:gridCol w:w="517"/>
        <w:gridCol w:w="339"/>
        <w:gridCol w:w="339"/>
        <w:gridCol w:w="337"/>
        <w:gridCol w:w="336"/>
        <w:gridCol w:w="339"/>
        <w:gridCol w:w="340"/>
        <w:gridCol w:w="357"/>
      </w:tblGrid>
      <w:tr>
        <w:trPr>
          <w:trHeight w:val="391" w:hRule="atLeast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7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ИЕ И МАГНИТНЫЕ ЦЕП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 </w:t>
            </w:r>
            <w:r>
              <w:rPr>
                <w:rFonts w:eastAsia="Calibri"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Понятие об электрической цепи, электрическом токе, напряжении, электродвижущей силе. Элементы, схемы электрических цепей  и их классификация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электрических цепей постоянного тока. Законы Ома и Кирхгофа.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</w:t>
            </w:r>
            <w:r>
              <w:rPr/>
              <w:t>Ознакомление с основными электромеханическими измерительными приборами и методами электрических измерен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схем в задачах расчета сложных цепей постоянного тока. Метод эквивалентного генератора. Метод узловых напряжений. Метод контурных токов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аложения. Энергетические соотношения в цепях постоянного тока. Нелинейные цепи постоянного ток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</w:t>
            </w:r>
            <w:r>
              <w:rPr/>
              <w:t>Линейная электрическая цепь постоянного тока с последовательным соединением приемников электрической энерги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/>
              <w:t>Линейная электрическая цепь постоянного тока при смешанном соединении приемников электрической энерги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</w:t>
            </w:r>
            <w:r>
              <w:rPr>
                <w:bCs/>
              </w:rPr>
              <w:t>Нелинейные электрические цепи постоянного ток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2. МАГНИТНЫЕ ЦЕП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: основные понятия и величины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свойства вещества. Характеристики магнитных материалов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элементы и характеристики магнитных цепей. Основные законы магнитной цепи. Расчет простейших магнитных цепе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5  </w:t>
            </w: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 xml:space="preserve">Магнитные цепи на переменном токе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ЭЛЕКТРОМАГНИТНАЯ ИНДУКЦ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он электромагнитной индукции. ЭДС индукции в контуре. Закон Ленца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ДС самоиндукции и индуктивность катушки. ЭДС взаимоиндукции. Вихревые ток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 ЭЛЕКТРИЧЕСКИЕ ЦЕПИ ПЕРЕМЕ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характеристики. Представление синусоидальных функций с помощью векторов и комплексных чисел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е элементы цепи переменного тока. Схемы замещения реальных элементов. Синусоидальный ток в RL-цепи. Синусоидальный ток в RC-цепи. Анализ процессов в цепи синусоидального тока при последовательном соединении элементов R, L, C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метод расчета цепей синусоидального тока. Комплексные сопротивления и проводимости в цепях переме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Последовательные соединения индуктивной катушки и конденсатора при синусоидальных напряжениях и токах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 8  </w:t>
            </w:r>
            <w:r>
              <w:rPr>
                <w:bCs/>
              </w:rPr>
              <w:t>Параллельное соединение индуктивной катушки и конденсатора при синусоидальных напряжениях и тока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в цепях синусоидального тока. Баланс комплексных мощностей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онансы напряжений и токов в электрических цепях. Цепи с индуктивно связанными элементами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рехфазные электрические цепи. Способы повышения коэффициента мощности симметричных трехфазных приемников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ри эксплуатации трехфазных цепе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lang w:val="en-US"/>
              </w:rPr>
              <w:t>ЭЛЕКТРОТЕХНИЧЕСКИЕ УСТРОЙСТ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  ЭЛЕКТРОИЗМЕРИТЕЛЬНЫЕ ПРИБОРЫ И ЭЛЕКТРИЧЕСКИЕ ИЗМЕР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электротехнических устройствах. Виды и методы электрических измерений. Погрешности измерен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электроизмерительных приборов. Классификация электроизмерительных приборов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измерительные приб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е электронные приборы. Цифровые электронные приб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а и напряжения. Измерение электрической мощности и энергии. Измерение сопротивлений, индуктивностей, емкостей. Измерение неэлектрических величи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ТРАНСФОРМА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, назначение, устройство и принцип действ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енагруженного трансформатора. Приведение обмоток трансформатора. Анализ работы нагруженного трансформатора. Схемы замещения трансформатор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холостого хода и короткого замыкания.</w:t>
            </w:r>
            <w:r>
              <w:rPr>
                <w:bCs/>
              </w:rPr>
              <w:t xml:space="preserve"> Коэффициент полезного действия трансформатор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характеристика трансформатора. Трехфазные трансформат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трансформаторов. Автотрансформаторы. Измерительные трансформато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9 </w:t>
            </w:r>
            <w:r>
              <w:rPr>
                <w:bCs/>
              </w:rPr>
              <w:t>Однофазный трансформато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 ЭЛЕКТРИЧЕСКИЕ МАШИН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. Конструкция электрических машин и свойство обратим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постоянного тока. Двигатели постоя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хронные машины. Синхронные машины. Однофазные двигатели и двигатели малой мощ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10</w:t>
            </w:r>
            <w:r>
              <w:rPr>
                <w:bCs/>
              </w:rPr>
              <w:t xml:space="preserve"> Генератор постоянного ток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1 </w:t>
            </w:r>
            <w:r>
              <w:rPr>
                <w:bCs/>
              </w:rPr>
              <w:t>Двигатель постоянного то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8. ЭЛЕКТРОННЫЕ ПРИБОРЫ И УСТРОЙСТ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олупроводники: основные понятия, типы электропроводим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упроводниковые диоды. Биполярные транзис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вые транзисторы. Тирис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проводниковые приборы как элементы интегральных микросхем. Индикаторные приб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электрические приборы. Понятие об оптоэлектронных приборах. Выпрямители. Стабилизаторы постоянного тока. Инвер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усилители. Операционные усилители. Электронные генераторы. Мультивибрат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ические элементы. Большие интегральные микросхемы и микропроцессо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учение электронной измерительной аппаратур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9. ЭЛЕКТРИЧЕСКИЕ И ЭЛЕКТРОННЫЕ АППАРА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 электрических аппаратов. Основные элементы и особенности работы электрических аппарат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тирующие аппараты распределительных устройств и передающих лин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ы управления режимом работы различных электротехнических устройств. Реле. Условные обозначения на электрических схема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I</w:t>
            </w:r>
            <w:r>
              <w:rPr>
                <w:rFonts w:eastAsia="Calibri"/>
                <w:b/>
                <w:bCs/>
              </w:rPr>
              <w:t>.  ПРОИЗВОДСТВО, РАСПРЕДЕЛЕНИЕ И ПОТРЕБЛЕНИЕ ЭЛЕКТРИЧЕСКОЙ ЭНЕР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0. ЭЛЕКТРИЧЕСКИЕ СТАНЦИИ, СЕТИ И ЭЛЕКТРОСНАБЖЕ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энергетические системы. Электрические станции. Электрические сети, распределение электрической энер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набжение промышленных предприятий и населенных пунктов. Подстанции и распределительные устройст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Тема 11. ЭЛЕКТРОПРИВО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б электроприводе. Нагрев и охлаждение электродвигателя. Выбор мощности двигателя электродвигателя. Схемы управления электродвигателя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2.  ЭЛЕКТРИЧЕСКОЕ ОСВЕЩЕНИЕ И ИСТОЧНИКИ СВЕ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е и световые характеристики источников света. Требования к освещению рабочей поверхности. Типы источников света. Некоторые особенности применения газоразрядных лам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3.  ПЕРСПЕКТИВЫ РАЗВИТИЯ ЭЛЕКТРОТЕХНИК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и перспективы производства электроэнергии. Производство электроэнергии с использованием возобновляемых источников. Объемы такого производства, его преимущества и перспективы. Производство электроэнергии с использованием энергии Солнца, ветра. Расширение области потребления электроэнергии. Проблемы электроснабж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6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17T08:40:00Z</dcterms:modified>
  <cp:revision>9</cp:revision>
  <dc:subject/>
  <dc:title>ПРОЕКТ</dc:title>
</cp:coreProperties>
</file>